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Odont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CIPLINA: </w:t>
      </w:r>
      <w:r>
        <w:rPr>
          <w:rFonts w:cs="Arial" w:ascii="Arial" w:hAnsi="Arial"/>
          <w:sz w:val="24"/>
          <w:szCs w:val="24"/>
        </w:rPr>
        <w:t>Prótese Fixa Pré-Clínica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ÍODO DO CURSO: </w:t>
      </w:r>
      <w:r>
        <w:rPr>
          <w:rFonts w:cs="Arial" w:ascii="Arial" w:hAnsi="Arial"/>
          <w:sz w:val="24"/>
          <w:szCs w:val="24"/>
        </w:rPr>
        <w:t>5º Perío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MATERIAL E INSTRUMENTAL NECESSÁRIOS PARA AS ATIVIDADES PRÁTICA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Manequim de Dentística com todos os dentes hígidos (não utilizados nas aulas de dentística) - MO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 Dentes humanos (01) anterior e (01) posterior - já tratado endodonticamente e obturado corretam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Turbina (caneta) de alta rot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Micromo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Peça re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vas de procedi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Óculos de proteção (para o aluno e paciente - CLÍN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Gorro (para cada aula prat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Máscara (para cada aula prat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Jaleco (obrigatoriamente de cor bran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cru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Espelho bucal pl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Pinça clí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onda explorado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onda milimetrada periodont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Especíme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Bandeja clínica metá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aixa metálica grande perfurada para esterilização em autoclav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Potes dappen de vid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Pincéis numero 00, 0, 1 e 2 (livrari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Régua endodôntica metá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Jogo de limas endodôntica kerr (números 15;30;40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esa de aço numero 700 tronco-cônica para escultura de resina acrí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esa de aço numero 702 para escultura de resina acrílic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1 Kit de Inlay/Onlay (Kg sorensen/ Microdont et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kit de preparo de faceta (Kg Sorensen/ Microdont et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jogo de brocas largo números: 01; 02; 03 para contra-angulo (Dependendo do caso clínico, outras numerações podem ser necessári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jogo de brocas gates-gliden para contra angulo números: 01; 02; 03 (Dependendo do caso clínico, outras numerações podem ser necessári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Lamparina à álcoo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Lapiseira com grafite de 0,5 milímet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aixa de pino de fibra de vidro tamanho 1 (FGM, Angelus et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as de dentes de estoque anterior super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Ácido Fluorídrico ( a cada 4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Frasco de Silano ( a cada 4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pote de pincel aplicador descartável FINO ( microbrush, kgbrush et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frasco de adesivo (DFL, FGM etc) ( a cada 4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pacote de ácido fosfórico (qualquer marcar) ( a cada 4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asco de fios retratores números 00 e 00 (FGM, Ultradent ou Maquir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tores de banc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elina sól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asco de pó de resina acrílica autopolimerizável cor 69 e 6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asco de líquido autopolimerizável para resina acrí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onta-go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z de aço 0,7mm e 0,5m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z de polié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 de lixa de 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 de lixa de poli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F497D"/>
        <w:sz w:val="18"/>
        <w:szCs w:val="18"/>
        <w:lang w:val="en-US" w:eastAsia="en-US"/>
      </w:rPr>
    </w:pPr>
    <w:r>
      <w:rPr>
        <w:b/>
        <w:color w:val="1F497D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113665</wp:posOffset>
          </wp:positionV>
          <wp:extent cx="214312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6"/>
        <w:szCs w:val="16"/>
      </w:rPr>
    </w:pPr>
    <w:r>
      <w:rPr>
        <w:b/>
        <w:color w:val="1F497D"/>
        <w:sz w:val="18"/>
        <w:szCs w:val="18"/>
      </w:rPr>
      <w:t xml:space="preserve">INSTITUTO FLORENCE DE ENSINO SUPERIOR </w:t>
      <w:br/>
    </w:r>
    <w:r>
      <w:rPr>
        <w:sz w:val="16"/>
        <w:szCs w:val="16"/>
      </w:rPr>
      <w:t>Rua Rio Branco, 216, Centro, CEP 65020-490,</w:t>
      <w:br/>
      <w:t xml:space="preserve"> São Luís /MA - Fone: (98) 3878.2120</w:t>
      <w:br/>
    </w:r>
    <w:r>
      <w:rPr>
        <w:b/>
        <w:color w:val="1F497D"/>
        <w:sz w:val="12"/>
        <w:szCs w:val="12"/>
      </w:rPr>
      <w:t xml:space="preserve">Credenciado pela Portaria Ministerial nº 1764/2006, </w:t>
      <w:br/>
      <w:t>D.O.U. 211 de 03.11.2006, Seção 01, Folha14</w:t>
    </w:r>
    <w:r>
      <w:rPr>
        <w:sz w:val="12"/>
        <w:szCs w:val="12"/>
      </w:rPr>
      <w:b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25" w:after="225"/>
      <w:ind w:left="225" w:right="225" w:hanging="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4:00Z</dcterms:created>
  <dc:creator>Yuri</dc:creator>
  <dc:description/>
  <cp:keywords/>
  <dc:language>en-US</dc:language>
  <cp:lastModifiedBy>Particular</cp:lastModifiedBy>
  <cp:lastPrinted>2014-07-23T09:07:00Z</cp:lastPrinted>
  <dcterms:modified xsi:type="dcterms:W3CDTF">2021-07-30T15:04:00Z</dcterms:modified>
  <cp:revision>2</cp:revision>
  <dc:subject/>
  <dc:title/>
</cp:coreProperties>
</file>