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URSO: </w:t>
      </w:r>
      <w:r>
        <w:rPr>
          <w:rFonts w:cs="Arial" w:ascii="Arial" w:hAnsi="Arial"/>
          <w:sz w:val="24"/>
          <w:szCs w:val="24"/>
        </w:rPr>
        <w:t>Odontolog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CIPLINA: </w:t>
      </w:r>
      <w:r>
        <w:rPr>
          <w:rFonts w:cs="Arial" w:ascii="Arial" w:hAnsi="Arial"/>
          <w:sz w:val="24"/>
          <w:szCs w:val="24"/>
        </w:rPr>
        <w:t>Prótese Parcial Removíve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ÍODO DO CURSO: </w:t>
      </w:r>
      <w:r>
        <w:rPr>
          <w:rFonts w:cs="Arial" w:ascii="Arial" w:hAnsi="Arial"/>
          <w:sz w:val="24"/>
          <w:szCs w:val="24"/>
        </w:rPr>
        <w:t>6º Perío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E MATERIAL E INSTRUMENTAL NECESSÁRIOS PARA AS ATIVIDADES PRÁTICA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Turbina (caneta) de alta rotaçã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Micromotor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01 Peça reta e contra-ângul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vas de procedimento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02 Óculos de proteçã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Gorro (para cada aula pratic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Máscara (para cada aula pratic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Jaleco (obrigatoriamente de cor branc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Scrub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Espelho bucal pla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Pinça clíni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Sonda explorado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Sonda milimetrada periodont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Especímet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Bandeja clínica metáli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Caixa metálica grande perfurada para esterilização em autoclav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2 Potes dappen de vid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Pincéis numero 00, 0, 1 e 2 (livraria)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01 Kit de Inlay/Onlay (Kg sorensen/ Microdont etc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Lapiseira com grafite de 0,5 milímetr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etores de bancad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selina sólid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frasco de pó de resina acrílica autopolimerizável vermel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frasco de líquido autopolimerizável para resina acríli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conta-got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Pct de Alginato jel-trate ( Dois alun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pacote de gesso pedra ( Dois alun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pacote de gesso especial ( Dois alun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cubas de borrac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espátula para manipular algn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espátula de ges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faca para ges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tas acessórias para delin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1F497D"/>
        <w:sz w:val="18"/>
        <w:szCs w:val="18"/>
        <w:lang w:val="en-US" w:eastAsia="en-US"/>
      </w:rPr>
    </w:pPr>
    <w:r>
      <w:rPr>
        <w:b/>
        <w:color w:val="1F497D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185</wp:posOffset>
          </wp:positionH>
          <wp:positionV relativeFrom="paragraph">
            <wp:posOffset>113665</wp:posOffset>
          </wp:positionV>
          <wp:extent cx="2143125" cy="829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6"/>
        <w:szCs w:val="16"/>
      </w:rPr>
    </w:pPr>
    <w:r>
      <w:rPr>
        <w:b/>
        <w:color w:val="1F497D"/>
        <w:sz w:val="18"/>
        <w:szCs w:val="18"/>
      </w:rPr>
      <w:t xml:space="preserve">INSTITUTO FLORENCE DE ENSINO SUPERIOR </w:t>
      <w:br/>
    </w:r>
    <w:r>
      <w:rPr>
        <w:sz w:val="16"/>
        <w:szCs w:val="16"/>
      </w:rPr>
      <w:t>Rua Rio Branco, 216, Centro, CEP 65020-490,</w:t>
      <w:br/>
      <w:t xml:space="preserve"> São Luís /MA - Fone: (98) 3878.2120</w:t>
      <w:br/>
    </w:r>
    <w:r>
      <w:rPr>
        <w:b/>
        <w:color w:val="1F497D"/>
        <w:sz w:val="12"/>
        <w:szCs w:val="12"/>
      </w:rPr>
      <w:t xml:space="preserve">Credenciado pela Portaria Ministerial nº 1764/2006, </w:t>
      <w:br/>
      <w:t>D.O.U. 211 de 03.11.2006, Seção 01, Folha14</w:t>
    </w:r>
    <w:r>
      <w:rPr>
        <w:sz w:val="12"/>
        <w:szCs w:val="12"/>
      </w:rPr>
      <w:b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2z0">
    <w:name w:val="WW8NumSt2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xpsmhighlightsword1">
    <w:name w:val="tx-psmhighlight-sword-1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25" w:after="225"/>
      <w:ind w:left="225" w:right="225" w:hanging="0"/>
      <w:jc w:val="both"/>
    </w:pPr>
    <w:rPr>
      <w:rFonts w:ascii="Verdana" w:hAnsi="Verdana" w:eastAsia="Times New Roman" w:cs="Verdana"/>
      <w:color w:val="000000"/>
      <w:sz w:val="15"/>
      <w:szCs w:val="15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05:00Z</dcterms:created>
  <dc:creator>Yuri</dc:creator>
  <dc:description/>
  <cp:keywords/>
  <dc:language>en-US</dc:language>
  <cp:lastModifiedBy>Particular</cp:lastModifiedBy>
  <cp:lastPrinted>2014-07-23T09:07:00Z</cp:lastPrinted>
  <dcterms:modified xsi:type="dcterms:W3CDTF">2021-07-30T15:09:00Z</dcterms:modified>
  <cp:revision>3</cp:revision>
  <dc:subject/>
  <dc:title/>
</cp:coreProperties>
</file>