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MANUSCRITO (PORTUGUÊ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MANUSCRITO (INGLÊ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¹, Nome completo², Nome completo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Acadêmico do curso de Enfermagem da Faculdade Flo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Farmacêutico egresso da Faculdade Flor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– Doutor em Ciências da Saúde e Docente da Faculdade Flo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 para correspondênc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reço comple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49:00Z</dcterms:created>
  <dc:creator/>
  <dc:description/>
  <cp:keywords/>
  <dc:language>en-US</dc:language>
  <cp:lastModifiedBy/>
  <dcterms:modified xsi:type="dcterms:W3CDTF">2025-04-22T17:40:00Z</dcterms:modified>
  <cp:revision>1</cp:revision>
  <dc:subject/>
  <dc:title/>
</cp:coreProperties>
</file>